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, other than Germany,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s of Europe, other than Germany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form to register Paint 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use a credit card, pleas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on 0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 Shop ver. 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Y_________________________    POST CODE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o__________________________________ Exp ____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int Shop license number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00...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ques payable to: 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Cr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OX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